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BFBFBF" w:val="clear"/>
        <w:jc w:val="center"/>
        <w:rPr>
          <w:rFonts w:ascii="Times New Roman" w:hAnsi="Times New Roman" w:cs="Times New Roman"/>
          <w:color w:val="7030A0"/>
          <w:lang w:val="sr-CS"/>
        </w:rPr>
      </w:pPr>
      <w:r>
        <w:rPr>
          <w:rFonts w:cs="Cambria" w:ascii="Cambria" w:hAnsi="Cambria"/>
          <w:b/>
          <w:caps/>
          <w:sz w:val="28"/>
          <w:szCs w:val="28"/>
          <w:lang w:val="sr-CS"/>
        </w:rPr>
        <w:t>Примери испитних задатака за полагање пријемног исп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0"/>
          <w:lang w:val="sr-CS"/>
        </w:rPr>
      </w:pPr>
      <w:r>
        <w:rPr>
          <w:rFonts w:cs="Times New Roman" w:ascii="Times New Roman" w:hAnsi="Times New Roman"/>
          <w:b/>
          <w:color w:val="7030A0"/>
          <w:sz w:val="20"/>
          <w:lang w:val="sr-CS"/>
        </w:rPr>
      </w:r>
    </w:p>
    <w:p>
      <w:pPr>
        <w:pStyle w:val="Normal"/>
        <w:shd w:fill="D9D9D9" w:val="clear"/>
        <w:jc w:val="center"/>
        <w:rPr/>
      </w:pPr>
      <w:r>
        <w:rPr>
          <w:rFonts w:cs="Cambria" w:ascii="Cambria" w:hAnsi="Cambria"/>
          <w:b/>
          <w:szCs w:val="24"/>
          <w:lang w:val="ru-RU"/>
        </w:rPr>
        <w:t>ОСНОВ</w:t>
      </w:r>
      <w:r>
        <w:rPr>
          <w:rFonts w:cs="Cambria" w:ascii="Cambria" w:hAnsi="Cambria"/>
          <w:b/>
          <w:szCs w:val="24"/>
          <w:lang w:val="sr-CS"/>
        </w:rPr>
        <w:t>И</w:t>
      </w:r>
      <w:r>
        <w:rPr>
          <w:rFonts w:cs="Cambria" w:ascii="Cambria" w:hAnsi="Cambria"/>
          <w:b/>
          <w:szCs w:val="24"/>
          <w:lang w:val="ru-RU"/>
        </w:rPr>
        <w:t xml:space="preserve"> ЕКОНОМИЈЕ</w:t>
      </w:r>
      <w:r>
        <w:rPr>
          <w:rFonts w:cs="Cambria" w:ascii="Cambria" w:hAnsi="Cambria"/>
          <w:szCs w:val="24"/>
          <w:lang w:val="ru-RU"/>
        </w:rPr>
        <w:t xml:space="preserve">  </w:t>
        <w:br/>
        <w:t>(ПОЛИТИЧКА ЕКОНОМИЈ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  <w:t>На наредна тест питања су дати одговори – код затворених питања су болдирани, код отворених и комбинованих уписан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Политичка економија се као самостална наука јавља 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XIII век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XI век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XVIII веку</w:t>
      </w:r>
    </w:p>
    <w:p>
      <w:pPr>
        <w:pStyle w:val="Normal"/>
        <w:ind w:left="936" w:hanging="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Најзначајнији представници класичне школе економске мислу с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Карл Маркс и Фридрих Енгел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Адам Смит и Давид Рикард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Милтон Фридман и Џон Мајнард Кејнс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Који су основни фактори (чиниоци производње)?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радна снага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средства за рад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предмети рад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Национални доходак се распоре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ђ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ује, односно наменски дели н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амортизацију и акумулациј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акумулацију и личну потрошњ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амортизацију и личну потрошњу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Које су основне фазе друштвене репродукције?</w:t>
      </w:r>
    </w:p>
    <w:p>
      <w:pPr>
        <w:pStyle w:val="ListParagraph"/>
        <w:numPr>
          <w:ilvl w:val="0"/>
          <w:numId w:val="5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материјална производња</w:t>
      </w:r>
    </w:p>
    <w:p>
      <w:pPr>
        <w:pStyle w:val="ListParagraph"/>
        <w:numPr>
          <w:ilvl w:val="0"/>
          <w:numId w:val="5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расподела</w:t>
      </w:r>
    </w:p>
    <w:p>
      <w:pPr>
        <w:pStyle w:val="ListParagraph"/>
        <w:numPr>
          <w:ilvl w:val="0"/>
          <w:numId w:val="5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размена</w:t>
      </w:r>
    </w:p>
    <w:p>
      <w:pPr>
        <w:pStyle w:val="ListParagraph"/>
        <w:numPr>
          <w:ilvl w:val="0"/>
          <w:numId w:val="5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потрошњ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Наведи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те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основна својства робе.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употребна вредност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вредност</w:t>
      </w:r>
    </w:p>
    <w:p>
      <w:pPr>
        <w:pStyle w:val="ListParagraph"/>
        <w:ind w:left="90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Наведи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те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историјске облике изражавања вредности робе (историјски облици прометне вредности).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прост или случајан облик вредности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развијени облик вредности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општи облик вредности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новчани облик вредн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Основне функције новца су: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новац као мера вредности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новац као средство промета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новац као средство плаћања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новац као благо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светски новац</w:t>
      </w:r>
    </w:p>
    <w:p>
      <w:pPr>
        <w:pStyle w:val="ListParagraph"/>
        <w:ind w:left="90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Како се инфлација дели са становишта узрока?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инфлација тражње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инфлација понуде</w:t>
      </w:r>
    </w:p>
    <w:p>
      <w:pPr>
        <w:pStyle w:val="Normal"/>
        <w:ind w:left="18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Наведи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те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основне функције тржишта.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информативна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селективна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алокативна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дистрибутивна</w:t>
      </w:r>
    </w:p>
    <w:p>
      <w:pPr>
        <w:pStyle w:val="Normal"/>
        <w:ind w:left="18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Тражња је еластична кад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мале промене у цени доводе до великих промена у пону</w:t>
      </w:r>
      <w:r>
        <w:rPr>
          <w:rFonts w:cs="Times New Roman" w:ascii="Times New Roman" w:hAnsi="Times New Roman"/>
          <w:sz w:val="16"/>
          <w:szCs w:val="16"/>
          <w:lang w:val="sr-CS"/>
        </w:rPr>
        <w:t>ђ</w:t>
      </w:r>
      <w:r>
        <w:rPr>
          <w:rFonts w:cs="Times New Roman" w:ascii="Times New Roman" w:hAnsi="Times New Roman"/>
          <w:sz w:val="16"/>
          <w:szCs w:val="16"/>
          <w:lang w:val="sr-Latn-CS"/>
        </w:rPr>
        <w:t>еној количини роб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мале промене у цени доводе до великих промена у траженој количини роб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36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 xml:space="preserve">промене у цени уопште не доводе до промена у траженој количини робе </w:t>
      </w:r>
    </w:p>
    <w:p>
      <w:pPr>
        <w:pStyle w:val="Normal"/>
        <w:ind w:left="108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Шта су гранични (маргинални) трошкови производње?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Гранични трошкови производње су трошкови фактора производње који настају приликом производње додатне (граничне) јединице производа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Профит се под утицајем развоја зајмовног капитала дели н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предузетничку добит и камат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камату и дивиденд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предузетничку добит и рент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Наведи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те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основне облике монополских удружења изме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ђ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у грана?</w:t>
      </w:r>
    </w:p>
    <w:p>
      <w:pPr>
        <w:pStyle w:val="Normal"/>
        <w:ind w:left="180" w:firstLine="36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комбинат, концерн, конгломерат</w:t>
      </w:r>
    </w:p>
    <w:p>
      <w:pPr>
        <w:pStyle w:val="Normal"/>
        <w:ind w:left="180" w:hanging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Који су основни облици земљишне ренте?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апсолутна рента</w:t>
      </w:r>
    </w:p>
    <w:p>
      <w:pPr>
        <w:pStyle w:val="ListParagraph"/>
        <w:numPr>
          <w:ilvl w:val="0"/>
          <w:numId w:val="2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диференцијална рента</w:t>
      </w:r>
    </w:p>
    <w:p>
      <w:pPr>
        <w:pStyle w:val="Heading2"/>
        <w:jc w:val="both"/>
        <w:rPr>
          <w:rFonts w:ascii="Times New Roman" w:hAnsi="Times New Roman" w:cs="Times New Roman"/>
          <w:sz w:val="20"/>
          <w:szCs w:val="16"/>
          <w:lang w:val="sr-Latn-CS"/>
        </w:rPr>
      </w:pPr>
      <w:r>
        <w:rPr>
          <w:rFonts w:cs="Times New Roman" w:ascii="Times New Roman" w:hAnsi="Times New Roman"/>
          <w:sz w:val="20"/>
          <w:szCs w:val="16"/>
          <w:lang w:val="sr-Latn-CS"/>
        </w:rPr>
      </w:r>
    </w:p>
    <w:p>
      <w:pPr>
        <w:pStyle w:val="Heading2"/>
        <w:shd w:fill="D9D9D9" w:val="clea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sr-CS"/>
        </w:rPr>
        <w:t>ПОСЛОВНА ЕКОНОМИЈА</w:t>
      </w: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  <w:b w:val="false"/>
          <w:szCs w:val="24"/>
          <w:lang w:val="sr-CS"/>
        </w:rPr>
        <w:t>(ЕКОНОМИКА ПРЕДУЗЕЋА)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Напомене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sr-Latn-CS"/>
        </w:rPr>
        <w:t>Питања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су отвореног, затвореног и комбинованог типа.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Код 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питања отвореног типа треба уписати тачан одговор; код питања затвореног типа треба заокружити тачан одговор; код питања комбинованог типа дато је више одговора, </w:t>
      </w:r>
      <w:r>
        <w:rPr>
          <w:rFonts w:cs="Times New Roman" w:ascii="Times New Roman" w:hAnsi="Times New Roman"/>
          <w:sz w:val="16"/>
          <w:szCs w:val="16"/>
          <w:lang w:val="sr-CS"/>
        </w:rPr>
        <w:t>треба пронаћи тачан и/или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 се међу </w:t>
      </w:r>
      <w:r>
        <w:rPr>
          <w:rFonts w:cs="Times New Roman" w:ascii="Times New Roman" w:hAnsi="Times New Roman"/>
          <w:sz w:val="16"/>
          <w:szCs w:val="16"/>
          <w:lang w:val="sr-CS"/>
        </w:rPr>
        <w:t>понуђенима</w:t>
      </w:r>
      <w:r>
        <w:rPr>
          <w:rFonts w:cs="Times New Roman" w:ascii="Times New Roman" w:hAnsi="Times New Roman"/>
          <w:sz w:val="16"/>
          <w:szCs w:val="16"/>
          <w:lang w:val="sr-Latn-CS"/>
        </w:rPr>
        <w:t xml:space="preserve"> не налази тачан одговор те га треба дописати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-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Latn-CS"/>
        </w:rPr>
        <w:t>Свако питање је бодовано максимално са два бода, али ће се вредновати и делимично тачни одговори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-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Latn-CS"/>
        </w:rPr>
        <w:t>Одговори треба да буду кратки и јасни (недвосмислени). Исправљани одговори се не бодуј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  <w:t>На наредна тест питања су дати одговори – код затворених питања су болдирани, код отворених и комбинованих уписани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1.Шта изучава микроекономија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Микроекономија изучава економско понашање појединих економских субјеката, пре свега предузећа и индивидуалних потрошач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2.Како се деле носиоци привређивања према броју лица која обухватају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а)  на појединачне и групне,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б)  на просте и сложене,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16"/>
          <w:szCs w:val="16"/>
          <w:lang w:val="sr-Latn-CS"/>
        </w:rPr>
        <w:t>ц)  на једночлане и вишечлане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3.Када се обезбеђује континуитет пословања предузећа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онтинуитет пословања предузећа се обезбеђује када су средства за производњу, одговарајуће врсте и обима, правовремено стављена на располагање радницим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4.Који су уобичајени критеријуми за разврставање предузећа према величини: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а)  број запослених радника и вредност средстава предузећа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б)  број запослених радника и укупан годишњи добитак предузећа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ц)  вредност средстава предузећа и његов укупан годишњи приход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д)  број запослених рад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  <w:t>Уобичајени критеријуми за разврставање предузећа према величини су: број запослених радника, вредност средстава предузећа, укупан годишњи приход предузећа и укупан годишњи добитак предузећ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5.Који је критеријум вертикалне поделе рада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вертикалне поделе рада је улога коју поједине активности имају у дефинисању и остварењу циљева предузећ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6.Како се деле средства предузећа према намени: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а)  на пословна средства и средства резерви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б)  на основна и обртна средства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ц)  на пословна средства и средства посебних намена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д)  на пословна средства и средства заједничке потрошњ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7.Наведите појавне облике обртних средстава предузећа у облику ствар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а)  предмети рада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б)  новац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ц)  готови производи предузећа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д)  материјал за изра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  <w:t>Основни појавни облици обртних средстава предузећа у облику ствари су предмети рада и готови производи предузећ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8.Како се деле основна (стална) средства према степену употребљивости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Према степену употребљивости, основна (стална) средства се деле на: основна средства у припреми, основна средства у употреби, основна средства у резерви и основна средства у неупотребљивом стању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9.Који је доминантни циљ класификовања трошкова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Доминантни циљ класификовања трошкова је да се омогући ефикасно управљање трошковима, односно да се делује на њихову структуру, величину и динамику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10.Како се зову трошкови који се мењају спорије од промена обима производње: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а)  варијабилни трошкови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б)  пропорционални трошкови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ц)  прогресивни трошков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  <w:t>Трошкови који се мењају спорије од промена обима производње називају се дегресивни трошков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11.Шта је центар трошкова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Центар трошкова је организациона јединица чије пословање се контролише на основу трошкова пословањ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12.Шта је циклус ангажовањ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а)  </w:t>
      </w:r>
      <w:r>
        <w:rPr>
          <w:rFonts w:cs="Times New Roman" w:ascii="Times New Roman" w:hAnsi="Times New Roman"/>
          <w:sz w:val="16"/>
          <w:szCs w:val="16"/>
          <w:lang w:val="sr-Latn-CS"/>
        </w:rPr>
        <w:t>време које средства проведу у новчаним облицима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б)  време које средства проведу у материјалним (робним) облицима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ц)  време које средства проведу у новчаним и материјалним (робним) облицим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13.Каква је разлика између трошкова елемената репродукције и укупних расхода предузећа?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Укупни расходи предузећа су, најчешће, већи од трошкова елемената репродукције за износ других новчаних издатака, као што су камате на узете кредите, ванредни расходи и сл., односно: 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УР &gt; Т ;  УР – Укупни расходи предузећа;  Т – Трошкови елемената репродукциј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14.Који су стандарди за упоређивање остварених резултата пословања предузећа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Остварени резултати пословања предузећа могу се упоређивати са: оствареним резултатима предузећа из претходног периода, планираним резултатима предузећа, нормираним величинама, улагањима елемената репродукције и резултатима конкуренциј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15.Који су парцијални економски принципи пословања предузећа: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а)  продуктивност и економичност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б)  продуктивност и ликвидност,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ц)  ликвидност и рационалнос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  <w:t>Парцијални економски принципи пословања предузећа су: принцип продуктивности, принцип економичности и принцип рентабил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  <w:lang w:val="sr-CS"/>
        </w:rPr>
      </w:pPr>
      <w:r>
        <w:rPr>
          <w:rFonts w:cs="Times New Roman" w:ascii="Times New Roman" w:hAnsi="Times New Roman"/>
          <w:b/>
          <w:sz w:val="20"/>
          <w:szCs w:val="16"/>
          <w:lang w:val="sr-CS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Heading2"/>
        <w:shd w:fill="D9D9D9" w:val="clea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СОЦИОЛОГИЈА</w:t>
      </w:r>
    </w:p>
    <w:p>
      <w:pPr>
        <w:pStyle w:val="Normal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Који приступ предмету истраживања карактерише макросоциологију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За макросоциологију је карактеристичан тзв. глобални социолошки приступ свакој друштвеној појав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Одредите појам Социологиј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Социологија је општа, теоријска и основна наука о друштву као целини свих друштвених поја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Наведите три постулата (принципа) функционализма према Роберту Мертон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постулат функционалног јединства друшт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постулат универзалне функционалности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постулат функционалне неопход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Одредите појам социолошког зак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Социолошки закон је језички прецизан и логички исправан став (исказ) о објективно постојећим, општим, нужним, суштинским и релативно сталним везама и односима међу друштвеним појавам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По чему се разликује научно посматрање од обичног посматрања лаика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Оно се одвија по унапред предвиђеном плану, са унапред одређеним циљем (има систематски карактер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Који мислилац је указао и на значај субјективног рационалног разумевања унутарњег значења друштвене појаве за појединце или групе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Макс Вебер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Наведите битне димензије сваког глобалног друш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а) функционална (хоризонтална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б) слојна (вертикално – хијерархијска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в) просторна (територијална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г) временска (историјск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Шта је друштвени положај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Друштвени положај је место које припада појединцима и групама у вертикалној структури друштва, односно удео у расподели основних друштвених добара (материјалног богатства, друштвене моћи и друштвеног угледа – престиж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Одредите појам породиц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Породица је примарна био-психо-социјална заједница родитеља и њихове рођене или усвојене дец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Који су историјски облици брака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а)  групни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б)  полигамија (полигинија и полиандрија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в)  моногамни 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Наведите основне својинске облике у разним друштвима и разним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временим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а)  приватна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б)  групна (колективна, задружна и акционарска)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в)  државна (јавн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У оквиру које теорије друштва настаје класно-конфликтни модел друштвене структуре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У оквиру марксистичке теорије друш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Шта чини темељ друштвеног поретка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а)  друштвене установе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б)  друштвене организације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в)  друштвене груп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Наведите основну типологију друштвених организациј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а)  привредне организације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б)  политичке организације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в)  културне организациј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Наведите два дијаметрално различита тумачења процеса глобализациј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а) глобализација као модеран развојни процес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б) глобализација као „нови идеолошки мит“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</w:r>
    </w:p>
    <w:p>
      <w:pPr>
        <w:pStyle w:val="Footnot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Footnote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w:br w:type="page"/>
      </w:r>
    </w:p>
    <w:p>
      <w:pPr>
        <w:pStyle w:val="Heading2"/>
        <w:shd w:fill="FFFFFF" w:val="clear"/>
        <w:rPr>
          <w:rFonts w:ascii="Cambria" w:hAnsi="Cambria" w:cs="Cambria"/>
          <w:sz w:val="2"/>
          <w:szCs w:val="2"/>
          <w:lang w:val="ru-RU"/>
        </w:rPr>
      </w:pPr>
      <w:r>
        <w:rPr>
          <w:rFonts w:cs="Cambria" w:ascii="Cambria" w:hAnsi="Cambria"/>
          <w:sz w:val="2"/>
          <w:szCs w:val="2"/>
          <w:lang w:val="ru-RU"/>
        </w:rPr>
      </w:r>
    </w:p>
    <w:p>
      <w:pPr>
        <w:pStyle w:val="Heading2"/>
        <w:shd w:fill="D9D9D9" w:val="clear"/>
        <w:rPr>
          <w:rFonts w:ascii="Cambria" w:hAnsi="Cambria" w:cs="Cambria"/>
          <w:szCs w:val="24"/>
          <w:lang w:val="sr-CS"/>
        </w:rPr>
      </w:pPr>
      <w:r>
        <w:rPr>
          <w:rFonts w:cs="Cambria" w:ascii="Cambria" w:hAnsi="Cambria"/>
          <w:szCs w:val="24"/>
          <w:lang w:val="ru-RU"/>
        </w:rPr>
        <w:t>МАТЕМАТИКА</w:t>
      </w:r>
    </w:p>
    <w:p>
      <w:pPr>
        <w:pStyle w:val="Footnot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Footnot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50540" cy="4144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66415" cy="2513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3260" w:right="3260" w:gutter="0" w:header="0" w:top="2892" w:footer="2552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itstream-Cooper-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109470</wp:posOffset>
              </wp:positionH>
              <wp:positionV relativeFrom="paragraph">
                <wp:posOffset>24130</wp:posOffset>
              </wp:positionV>
              <wp:extent cx="245110" cy="523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BFBFBF" w:val="clear"/>
                            <w:jc w:val="center"/>
                            <w:rPr>
                              <w:rStyle w:val="PageNumber"/>
                              <w:rFonts w:ascii="Bitstream-Cooper-Black;Times New Roman" w:hAnsi="Bitstream-Cooper-Black;Times New Roman" w:cs="Bitstream-Cooper-Black;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Bitstream-Cooper-Black;Times New Roman" w:ascii="Bitstream-Cooper-Black;Times New Roman" w:hAnsi="Bitstream-Cooper-Black;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Bitstream-Cooper-Black;Times New Roman" w:ascii="Bitstream-Cooper-Black;Times New Roman" w:hAnsi="Bitstream-Cooper-Black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Bitstream-Cooper-Black;Times New Roman" w:ascii="Bitstream-Cooper-Black;Times New Roman" w:hAnsi="Bitstream-Cooper-Black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Bitstream-Cooper-Black;Times New Roman" w:ascii="Bitstream-Cooper-Black;Times New Roman" w:hAnsi="Bitstream-Cooper-Black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Bitstream-Cooper-Black;Times New Roman" w:ascii="Bitstream-Cooper-Black;Times New Roman" w:hAnsi="Bitstream-Cooper-Black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41.2pt;mso-wrap-distance-left:0pt;mso-wrap-distance-right:0pt;mso-wrap-distance-top:0pt;mso-wrap-distance-bottom:0pt;margin-top:1.9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BFBFBF" w:val="clear"/>
                      <w:jc w:val="center"/>
                      <w:rPr>
                        <w:rStyle w:val="PageNumber"/>
                        <w:rFonts w:ascii="Bitstream-Cooper-Black;Times New Roman" w:hAnsi="Bitstream-Cooper-Black;Times New Roman" w:cs="Bitstream-Cooper-Black;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Bitstream-Cooper-Black;Times New Roman" w:ascii="Bitstream-Cooper-Black;Times New Roman" w:hAnsi="Bitstream-Cooper-Black;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Bitstream-Cooper-Black;Times New Roman" w:ascii="Bitstream-Cooper-Black;Times New Roman" w:hAnsi="Bitstream-Cooper-Black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Bitstream-Cooper-Black;Times New Roman" w:ascii="Bitstream-Cooper-Black;Times New Roman" w:hAnsi="Bitstream-Cooper-Black;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Bitstream-Cooper-Black;Times New Roman" w:ascii="Bitstream-Cooper-Black;Times New Roman" w:hAnsi="Bitstream-Cooper-Black;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Bitstream-Cooper-Black;Times New Roman" w:ascii="Bitstream-Cooper-Black;Times New Roman" w:hAnsi="Bitstream-Cooper-Black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41925</wp:posOffset>
              </wp:positionH>
              <wp:positionV relativeFrom="paragraph">
                <wp:posOffset>-205740</wp:posOffset>
              </wp:positionV>
              <wp:extent cx="245110" cy="523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BFBFBF" w:val="clear"/>
                            <w:jc w:val="center"/>
                            <w:rPr>
                              <w:rStyle w:val="PageNumber"/>
                              <w:rFonts w:ascii="Bitstream-Cooper-Black;Times New Roman" w:hAnsi="Bitstream-Cooper-Black;Times New Roman" w:cs="Bitstream-Cooper-Black;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Bitstream-Cooper-Black;Times New Roman" w:ascii="Bitstream-Cooper-Black;Times New Roman" w:hAnsi="Bitstream-Cooper-Black;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Bitstream-Cooper-Black;Times New Roman" w:ascii="Bitstream-Cooper-Black;Times New Roman" w:hAnsi="Bitstream-Cooper-Black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Bitstream-Cooper-Black;Times New Roman" w:ascii="Bitstream-Cooper-Black;Times New Roman" w:hAnsi="Bitstream-Cooper-Black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Bitstream-Cooper-Black;Times New Roman" w:ascii="Bitstream-Cooper-Black;Times New Roman" w:hAnsi="Bitstream-Cooper-Black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Bitstream-Cooper-Black;Times New Roman" w:ascii="Bitstream-Cooper-Black;Times New Roman" w:hAnsi="Bitstream-Cooper-Black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41.2pt;mso-wrap-distance-left:0pt;mso-wrap-distance-right:0pt;mso-wrap-distance-top:0pt;mso-wrap-distance-bottom:0pt;margin-top:-16.2pt;mso-position-vertical-relative:text;margin-left:4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BFBFBF" w:val="clear"/>
                      <w:jc w:val="center"/>
                      <w:rPr>
                        <w:rStyle w:val="PageNumber"/>
                        <w:rFonts w:ascii="Bitstream-Cooper-Black;Times New Roman" w:hAnsi="Bitstream-Cooper-Black;Times New Roman" w:cs="Bitstream-Cooper-Black;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Bitstream-Cooper-Black;Times New Roman" w:ascii="Bitstream-Cooper-Black;Times New Roman" w:hAnsi="Bitstream-Cooper-Black;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Bitstream-Cooper-Black;Times New Roman" w:ascii="Bitstream-Cooper-Black;Times New Roman" w:hAnsi="Bitstream-Cooper-Black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Bitstream-Cooper-Black;Times New Roman" w:ascii="Bitstream-Cooper-Black;Times New Roman" w:hAnsi="Bitstream-Cooper-Black;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Bitstream-Cooper-Black;Times New Roman" w:ascii="Bitstream-Cooper-Black;Times New Roman" w:hAnsi="Bitstream-Cooper-Black;Times New Roman"/>
                      </w:rPr>
                      <w:t>5</w:t>
                    </w:r>
                    <w:r>
                      <w:rPr>
                        <w:rStyle w:val="PageNumber"/>
                        <w:b/>
                        <w:rFonts w:cs="Bitstream-Cooper-Black;Times New Roman" w:ascii="Bitstream-Cooper-Black;Times New Roman" w:hAnsi="Bitstream-Cooper-Black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89295</wp:posOffset>
              </wp:positionH>
              <wp:positionV relativeFrom="page">
                <wp:posOffset>2825750</wp:posOffset>
              </wp:positionV>
              <wp:extent cx="1510665" cy="1470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47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15.75pt;mso-wrap-distance-left:0pt;mso-wrap-distance-right:0pt;mso-wrap-distance-top:0pt;mso-wrap-distance-bottom:0pt;margin-top:222.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Times New Roman" w:hAnsi="Times Roman YU;Times New Roman" w:eastAsia="Times New Roman" w:cs="Times Roman YU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2Char">
    <w:name w:val="Heading 2 Char"/>
    <w:basedOn w:val="DefaultParagraphFont"/>
    <w:qFormat/>
    <w:rPr>
      <w:rFonts w:ascii="Times Roman YU;Times New Roman" w:hAnsi="Times Roman YU;Times New Roman" w:cs="Times Roman YU;Times New Roman"/>
      <w:b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2">
    <w:name w:val="Body Text 2"/>
    <w:basedOn w:val="Normal"/>
    <w:qFormat/>
    <w:pPr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Roman YU;Times New Roman" w:hAnsi="Times Roman YU;Times New Roman" w:eastAsia="Times New Roman" w:cs="Times Roman YU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7:00Z</dcterms:created>
  <dc:creator>Ognjen Radovic</dc:creator>
  <dc:description/>
  <cp:keywords/>
  <dc:language>en-US</dc:language>
  <cp:lastModifiedBy>Milan Perkovic</cp:lastModifiedBy>
  <cp:lastPrinted>2011-02-04T13:03:00Z</cp:lastPrinted>
  <dcterms:modified xsi:type="dcterms:W3CDTF">2011-03-02T13:38:00Z</dcterms:modified>
  <cp:revision>3</cp:revision>
  <dc:subject/>
  <dc:title>EKONOMSKI FAKULTET U NI[U</dc:title>
</cp:coreProperties>
</file>